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ИВАТНЕ АКЦІОНЕРНЕ ТОВАРИСТВО "МЕХАНОМОНТАЖ №233"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код за ЄДРПОУ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1415128</w:t>
      </w:r>
      <w:r>
        <w:rPr>
          <w:rFonts w:cs="Calibri" w:ascii="Calibri" w:hAnsi="Calibri"/>
          <w:color w:val="000000"/>
          <w:sz w:val="20"/>
          <w:szCs w:val="20"/>
        </w:rPr>
        <w:t xml:space="preserve">, місцезнаходження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69008, Запорізька обл., м. Запоріжжя, вул. Штабна, буд. 13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річних</w:t>
      </w: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25 квітня 2014 року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15:00 годині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69008, Запорізька обл., м. Запоріжжя, вул. Штабна, буд. 13, кабінет ПТО №1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 голови   та  членів лічильної  комісії  збор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 голови,  секретаря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Розгляд  звіту директора про результати фінансово-господарської діяльності Товариства  за 2013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та висновків Ревізора Товариства  за 2013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розподілу (покриття) збитку Товариства за 2013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Реєстрація учасників буде проводитись у день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та за місцем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проведення зборів з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14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.00 до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14.45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год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18.04.2014 року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b w:val="false"/>
          <w:bCs w:val="false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6"/>
          <w:sz w:val="20"/>
          <w:szCs w:val="20"/>
          <w:lang w:val="uk-UA"/>
        </w:rPr>
        <w:t>доручення</w:t>
      </w:r>
      <w:r>
        <w:rPr>
          <w:rFonts w:cs="Calibri" w:ascii="Calibri" w:hAnsi="Calibri"/>
          <w:b w:val="false"/>
          <w:bCs w:val="false"/>
          <w:color w:val="000000"/>
          <w:spacing w:val="-6"/>
          <w:sz w:val="20"/>
          <w:szCs w:val="20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69008, Запорізька обл., м. Запоріжжя, вул. Штабна, буд. 13, кабінет ПТО №1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Директор  Чучко Олександр Іванович</w:t>
      </w:r>
      <w:r>
        <w:rPr>
          <w:rStyle w:val="FontStyle"/>
          <w:rFonts w:eastAsia="MS Mincho;ＭＳ 明朝" w:cs="Calibri" w:ascii="Calibri" w:hAnsi="Calibri"/>
          <w:b w:val="false"/>
          <w:bCs w:val="false"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Телефон для довідок: (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061)228-61-01 .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  <w:lang w:val="uk-UA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7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6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3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2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0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1508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7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1349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63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95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-2649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3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-613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51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2122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65,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77,0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9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908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Наглядова рада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ПрАТ «ММ №233»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1:00Z</dcterms:created>
  <dc:creator>www.PHILka.RU</dc:creator>
  <dc:description/>
  <dc:language>en-US</dc:language>
  <cp:lastModifiedBy>Рома</cp:lastModifiedBy>
  <cp:lastPrinted>2014-02-17T08:38:00Z</cp:lastPrinted>
  <dcterms:modified xsi:type="dcterms:W3CDTF">2014-02-17T07:31:00Z</dcterms:modified>
  <cp:revision>2</cp:revision>
  <dc:subject/>
  <dc:title>Шановний акціонер</dc:title>
</cp:coreProperties>
</file>